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1079"/>
        <w:gridCol w:w="7129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ID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ix Wee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tinuation of college research and making effective presentat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ublic speaking practice; making effective presentations; participating positively in group activ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re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imed Writing and academic vocabulary pract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imed Writing and academic vocabulary pract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v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Timed writing practic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paration for Semester finals; test taking strategies; timed writing practice and/or assessmen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80</Words>
  <Characters>461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35:00Z</dcterms:created>
  <dc:creator>wisep</dc:creator>
  <dc:description/>
  <dc:language>en-US</dc:language>
  <cp:lastModifiedBy>brownk</cp:lastModifiedBy>
  <cp:lastPrinted>2012-05-25T19:50:00Z</cp:lastPrinted>
  <dcterms:modified xsi:type="dcterms:W3CDTF">2012-08-21T15:07:00Z</dcterms:modified>
  <cp:revision>3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